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 GIMNAZIJA,  ULICA ŽARKA DOLINARA 9,  ZAGRE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ključci s 36. sjednice Školskog odbora održane 9. srpnja 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ključak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ijsko izvješće za razdoblje 1.1. – 30.6.2020. godine jednoglasno je usvoje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ivna Jur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8:00Z</dcterms:created>
  <dc:creator>A</dc:creator>
  <dc:description/>
  <cp:keywords/>
  <dc:language>en-US</dc:language>
  <cp:lastModifiedBy>Korisnik</cp:lastModifiedBy>
  <cp:lastPrinted>2020-10-06T08:50:00Z</cp:lastPrinted>
  <dcterms:modified xsi:type="dcterms:W3CDTF">2020-10-06T06:51:00Z</dcterms:modified>
  <cp:revision>4</cp:revision>
  <dc:subject/>
  <dc:title>Zagreb, 21</dc:title>
</cp:coreProperties>
</file>